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2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Tiny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Cascade C/D,Cascade.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Trivial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         Trivial.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Trivial-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Trivial.37,Tiny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V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Trivial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-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 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Trivial-35/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Polish 583/584,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Vienna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Trivia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Trivia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HaHa,Taunt,VGA2CGA,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-7        ARCV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Entire familiy of small viruses (Bljec-267/270/358/369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Digital F/X,Black_Jec.Sad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Eddie,Black Avenger,Diana,DarkAvenger-B/1687/1800/1947,MIR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 1530,PS!KO,PS!KO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,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, MG series II,Link virus, FAT virus Variants: CD10/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         VCL.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       DO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Point eater,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Ghost Boot,Vienna.645B/744/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,Hafenstrasse-791/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Trivial.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ahava     VCL-Hee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Helloween/1182/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Horror-1137/1182/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8 mutations,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6 mutations,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Saratoga,one 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.512/560/570/600/l581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-231/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1967/1326/1440/1988/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Iraqui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      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Crus,Glory,Jerusalem II.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23        Maffy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78        Maffy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Phalcon.Ministry/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Time Virus,Vienna.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.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765,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2      Perfume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Italian,Turin,Bouncing Ball,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Polish Stupid,217/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EB 21,8290,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       MPS,Mass Produced Code generator produced virus.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re,but better known ones are:  Abraxas,Alien,Anthema,ARCV1-9,Bam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ang,Cinco,Death2,Eclypse,Gold,Jo,Joshua,Kersplat,McWhale,Mimic,Page,S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wansong,Tim###,Tongue,Toys,Walkabout,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,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5/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        Russian Tiny.F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SV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-4661/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Danish 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Spanish Telecom-2,Spanish Telecom variant B,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 Jack     99%.Traveling Jack, 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Vienna-757/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rither/622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Venom,ENUN,Cod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ison Earth Day Donatello,Diarrhoea (1222+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516,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.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